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6423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ДОУ детский сад № 81 Фрунзен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Захаровой Татьяне Юрье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_____                                                                             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одителя (законного представителя)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1pt;mso-wrap-distance-left:9pt;mso-wrap-distance-right:0pt;mso-wrap-distance-top:0pt;mso-wrap-distance-bottom:0pt;margin-top:4.45pt;mso-position-vertical-relative:text;margin-left:1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ДОУ детский сад № 81 Фрунзенского района СПб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Захаровой Татьяне Юрьевн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_                                                                            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одителя (законного представителя)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етодическую, психолого-педагогическую, диагностическ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ую помощь по вопросам воспитания, обучения и развития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0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 соответствии с требованиями ст. 9 Федерального закона от 27.07.2006 года «О персональных данных» №152-ФЗ и внесенными изменениями от 25.07.2011 года «О персональных данных» №261-ФЗ,  даю свое согласие на обработку с использованием средств автоматизации моих персональных данных и данных моего ребенка, включающих  фамилию, имя, отчество, пол, дату рождения, адрес проживания, контактный телефон, реквизиты свидетельства о рождении ребенка при  условии, что их обработк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                         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(дата подачи заявления)</w:t>
        <w:tab/>
        <w:tab/>
        <w:t xml:space="preserve">          </w:t>
        <w:tab/>
        <w:t xml:space="preserve"> (подпись родителя (законного представителя)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  <w:t xml:space="preserve"> </w:t>
      </w:r>
    </w:p>
    <w:sectPr>
      <w:type w:val="nextPage"/>
      <w:pgSz w:w="11906" w:h="16838"/>
      <w:pgMar w:left="1843" w:right="708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User</dc:creator>
  <dc:description/>
  <dc:language>en-US</dc:language>
  <cp:lastModifiedBy>user</cp:lastModifiedBy>
  <cp:lastPrinted>2014-03-13T14:34:00Z</cp:lastPrinted>
  <dcterms:modified xsi:type="dcterms:W3CDTF">2020-07-22T10:52:00Z</dcterms:modified>
  <cp:revision>2</cp:revision>
  <dc:subject/>
  <dc:title>Руководителю муниципального</dc:title>
</cp:coreProperties>
</file>